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30.09.2025 № 38  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главы Тогуль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12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2.06.2023 № 2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. от 01.11.2023 №408, от 24.05.2024 № 169), Постановлением Правительства Алтайского края от 30.04.2025 № 171 «О внесении</w:t>
      </w:r>
      <w:r>
        <w:rPr>
          <w:color w:val="000000"/>
          <w:sz w:val="26"/>
          <w:szCs w:val="26"/>
        </w:rPr>
        <w:t xml:space="preserve"> изменений в Постановление Правительства Алтайского края от 22.06.2023 № 224», </w:t>
      </w:r>
      <w:r>
        <w:rPr>
          <w:sz w:val="28"/>
          <w:szCs w:val="28"/>
        </w:rPr>
        <w:t xml:space="preserve"> районный Совет депутатов РЕШ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оплате труда главы Тогуль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Тогульского районного Совета депутатов от </w:t>
      </w:r>
      <w:r>
        <w:rPr>
          <w:bCs/>
          <w:sz w:val="28"/>
          <w:szCs w:val="28"/>
        </w:rPr>
        <w:t>03.11.2023 №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129</w:t>
      </w:r>
      <w:r>
        <w:rPr>
          <w:bCs/>
          <w:sz w:val="24"/>
          <w:szCs w:val="24"/>
        </w:rPr>
        <w:t xml:space="preserve"> «</w:t>
      </w:r>
      <w:r>
        <w:rPr>
          <w:sz w:val="28"/>
          <w:szCs w:val="28"/>
        </w:rPr>
        <w:t>Об утверждении Положения об оплате труда главы Тогульского района Алтайского края».</w:t>
      </w:r>
    </w:p>
    <w:p>
      <w:pPr>
        <w:pStyle w:val="1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с момента принятия и распространяет свое действия на правоотношения, возникшие с 01.01.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районного  Совета депутатов                                                     Е.Л. Нехорошева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spacing w:before="0" w:after="0"/>
        <w:ind w:firstLine="6804"/>
        <w:contextualSpacing/>
        <w:rPr>
          <w:sz w:val="24"/>
          <w:szCs w:val="24"/>
        </w:rPr>
      </w:pPr>
      <w:r>
        <w:rPr>
          <w:sz w:val="24"/>
          <w:szCs w:val="24"/>
        </w:rPr>
        <w:t>от30.09.2025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 оплате труда главы Тогульского района 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№ 2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Алтайского края от 30.04.2025 № 171 «О внесении изменений в Постановление Правительства Алтайского края от 22.06.2023 № 224» определяет размеры и условия оплаты труда главы Тогульского района Алтайского края, осуществляющего полномочия на постоянной основе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плата труда главы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енежное содержание состоит из ежемесячного денежного вознаграждения, а также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4"/>
          <w:szCs w:val="24"/>
        </w:rPr>
        <w:t>ежемесячная надбавка за ученую степень,</w:t>
      </w:r>
      <w:r>
        <w:rPr>
          <w:bCs/>
          <w:sz w:val="24"/>
          <w:szCs w:val="24"/>
        </w:rPr>
        <w:t xml:space="preserve"> материальная помощь, премия</w:t>
      </w:r>
      <w:r>
        <w:rPr>
          <w:bCs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 денежному содержанию главы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меняется районный коэффициент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Ежемесячное денежное вознаграждение главы устанавливается в размере 111556 рублей и </w:t>
      </w:r>
      <w:r>
        <w:rPr>
          <w:sz w:val="24"/>
          <w:szCs w:val="24"/>
        </w:rPr>
        <w:t xml:space="preserve"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Тогульским районным Советом депутатов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4"/>
          <w:szCs w:val="24"/>
        </w:rPr>
        <w:t xml:space="preserve">в зависимости от степени секретности сведений, к которым глава имеет документально подтверждаемый досту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Глав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следующие ежемесячные надбавки за ученую степ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андидата наук - в размере 10 процентов от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тора наук - в размере 25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6. Главе ежегодно производится выплата материальной помощи в размере </w:t>
      </w:r>
      <w:r>
        <w:rPr>
          <w:sz w:val="24"/>
          <w:szCs w:val="24"/>
        </w:rPr>
        <w:t>ежемесячного денежного вознагражд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bCs/>
          <w:sz w:val="24"/>
          <w:szCs w:val="24"/>
        </w:rPr>
        <w:t>текущем календар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работы главе устанавливается премия в размере до 10%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мия выплачивается в полном объеме при выполнении следующих показателей премирования глав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сть расходования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пополнения доходной части местного бюджета (налоговые и неналоговые поступ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инансирования и исполнения муниципальных программ; достижение целевых показателей муниципальных программ и государственных программ, реализующихся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нение местного бюджета по заключенным муниципальным контракт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ая и качественная подготовка к отопительно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задолженности по заработной плате перед работниками муниципальных учреждений и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населения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ротяженности автомобильных дорог общего пользования местного значения, отвечающих нормативным требования в общей протяже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ероприятий, повышающих имидж муниципального образования и друг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мия по результатам работы может выплачиваться единовременно, по результатам работы за квартал, за полугодие, за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шение о выплате премиального вознаграждения и его размере принимает </w:t>
      </w:r>
      <w:r>
        <w:rPr>
          <w:bCs/>
          <w:sz w:val="24"/>
          <w:szCs w:val="24"/>
        </w:rPr>
        <w:t>Тогульский районный Совет депутатов Алтайского кра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м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плачивается в пределах годового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22.06.2023 № 2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. от 01.11.2023 № 408, от 24.05.2024 № 169, от 30.04.2025 № 171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расходов на оплату труда главы осуществляется за счет средств бюджета Тогульского района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сентябр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7:00Z</dcterms:created>
  <dc:creator>User</dc:creator>
  <dc:description/>
  <cp:keywords/>
  <dc:language>en-US</dc:language>
  <cp:lastModifiedBy>Admin</cp:lastModifiedBy>
  <cp:lastPrinted>2025-10-01T12:37:00Z</cp:lastPrinted>
  <dcterms:modified xsi:type="dcterms:W3CDTF">2025-10-01T05:37:00Z</dcterms:modified>
  <cp:revision>17</cp:revision>
  <dc:subject/>
  <dc:title>ТОГУЛЬСКИЙ РАЙОННЫЙ СОВЕТ ДЕПУТАТОВ</dc:title>
</cp:coreProperties>
</file>